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5" w:leader="none"/>
          <w:tab w:val="left" w:pos="2592" w:leader="none"/>
        </w:tabs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рогноз социально-экономического развития Красноборского городского поселения Тосненского района Ленинградской области на 2016 год и на период до 2018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ой прогноза развития экономики и социальной сферы Красноборского  городского поселения   Тосненского района Ленинградской области (далее-поселение)    на 2016 год является достигнутый уровень развития основных отраслей экономики и социальной сферы поселения за 2015 год, намерения субъектов хозяйственной деятельности на  2016 год, сценарные условия социально-экономического развития Российской Федерации на 2016 год и на период до 2018 год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лавной целью экономической политики будет создание условий, которые обеспечат устойчивые темпы экономического роста. Они могут быть достигнуты путем решения следующих приоритетных задач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/>
        <w:t>повышение эффективности использования имеющихся в поселении природных, трудовых ресурсов, свободных производственных площадей и мощностей;</w:t>
      </w:r>
    </w:p>
    <w:p>
      <w:pPr>
        <w:pStyle w:val="TextBody"/>
        <w:numPr>
          <w:ilvl w:val="0"/>
          <w:numId w:val="5"/>
        </w:numPr>
        <w:rPr/>
      </w:pPr>
      <w:r>
        <w:rPr/>
        <w:t>реализация системы мер и дальнейшее развитие инфраструктуры, способствующих становлению и укреплению малого бизнеса;</w:t>
      </w:r>
    </w:p>
    <w:p>
      <w:pPr>
        <w:pStyle w:val="TextBody"/>
        <w:numPr>
          <w:ilvl w:val="0"/>
          <w:numId w:val="5"/>
        </w:numPr>
        <w:rPr/>
      </w:pPr>
      <w:r>
        <w:rPr/>
        <w:t>сохранение благоприятного предпринимательского и инвестиционного климата на территории посел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еление в соответствие с областным законом от 22 декабря 2004 года № 116-оз       «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» входит в состав Тосненского муниципального района Ленинградской области.       В состав поселения входят четыре населенных пункта: городской поселок Красный Бор, административный центр поселения, расположенный в 20 км к юго-востоку                                 от  Санкт-Петербурга, деревни Мишкино, Поркузи, Феклисто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еление находится в северной части муниципального района: на севере граничит с Санкт-Петербургом; на востоке – с Никольским городским поселением; на юго-востоке – с Ульяновским городским поселением; на юго-западе – с Форносовским городским поселением; на западе – с Фёдоровским сельским поселением; на северо-востоке с Тельмановским сельским поселением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По территории поселения проходят федеральные автомобильная и железнодорожная трассы Москва - Санкт-Петербург, находящиеся в створе международного транспортного коридора  № 9.</w:t>
      </w:r>
    </w:p>
    <w:p>
      <w:pPr>
        <w:pStyle w:val="Normal"/>
        <w:ind w:firstLine="708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железнодорожной линии Москва - Санкт-Петербург расположена железнодорожная станция «Поповка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настоящее время к основным предприятиям, осуществляющим свою деятельность на территории поселения, относятся: ЗАО «Фискарс Бранд Рус»,                       ООО «СМУ 171», ООО «Радиус»,  ООО «Балтнефтепровод»,                     ООО«АвтоБалтСервисПлюс»,ООО «Сотранс Сити», ОАО «ЛСР Стеновые материалы СЗ»,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ООО «ЭнергоПромМонтаж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речень действующих на территории поселения предприятий приведен в таблице 1.1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blHeader w:val="true"/>
          <w:trHeight w:val="9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искарс Бранд Ру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садового инвентаря, посуды и прочие потребительские товар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171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база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иу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ее производство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 Строй Серви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база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нефтепровод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Транспортировка светлых нефтепродуктов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атойл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топливный заправочный комплекс на автодороге «Россия»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транс Сити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по обслуживанию и продаже грузовых автомобилей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БалтСервисПлю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грузового автотранспорта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ЛСР Стеновые материалы СЗ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инвест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грузового автотранспорта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КФ Ресурс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ая база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на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-Северо-Запад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П «Полигон «Красный Бор»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, обезвреживание и захоронение промышленных токсичных отходов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ироЭнерг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таллоконструкций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ПромМонтаж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Финская компания ЗАО «Фискарс Бранд Рус» является одним из старейших специализированных предприятий и ведущим мировым производителем ножниц, садового инвентаря посуды и прочих потребительских товаров, продаваемых под известными торговыми маркам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Линейная производственно-диспетчерская станция (ЛПДС) ООО «Балтнефтепровод», расположенная на территории Красноборского городского поселения, обеспечивает транспортировку светлых нефтепродуктов по магистральному нефтепродуктопроводу на четыре нефтебазы Санкт-Петербурга, снабжает предприятия и автозаправочные станции города и области дизельным топливом, бензинами  А-92 и А-9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осударственное унитарное природоохранное предприятие (ГУПП) «Полигон «Красный Бор» предназначено для приема, обезвреживания и захоронения промышленных токсичных отходов более чем 450 предприятий Санкт-Петербурга и Ленинградской области. В настоящее время на территории ГУПП «Полигон «Красный Бор» планируется строительство экспериментального предприятия по переработке и захоронению жидких промышленных токсичных отходов, что должно значительно повысить экологическую безопасность и, как следствие, имидж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 июня состоялось открытие нового завода про производству металлоконструкций ООО «Мегаполис», </w:t>
      </w:r>
      <w:r>
        <w:rPr>
          <w:shd w:fill="FFFFFF" w:val="clear"/>
          <w:lang w:val="ru-RU"/>
        </w:rPr>
        <w:t xml:space="preserve">на заводе создано 80 новых рабочих мес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hd w:fill="F5F5F5" w:val="clear"/>
          <w:lang w:val="ru-RU"/>
        </w:rPr>
        <w:t>М</w:t>
      </w:r>
      <w:r>
        <w:rPr>
          <w:bCs/>
          <w:lang w:val="ru-RU"/>
        </w:rPr>
        <w:t>ногофункциональный логистический комплекс «Красноборская промзона-2» предполагается разместить вдоль федеральной автомобильной магистрали «Россия» Москва-Санкт-Петербург, вблизи поселения на земельном участке площадью около 30 га, плотность застройки 50%. В результате реализации проекта может быть организовано до 800 новых рабочих мес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В состав многофункционального комплекса «Красноборская промышленная              зона - 2» планируется включить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складские комплексы класса «А», в том числе, специализированные помещения для хранения (холодильные или фармацевтические склады)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комплекс технического обслуживания большегрузных автомобилей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общественно-деловой компл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 гостиничный комплекс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оизводственно-складская зона «Красноборская</w:t>
      </w:r>
      <w:r>
        <w:rPr>
          <w:b/>
          <w:bCs/>
          <w:i/>
          <w:lang w:val="ru-RU"/>
        </w:rPr>
        <w:t>»</w:t>
      </w:r>
      <w:r>
        <w:rPr>
          <w:b/>
          <w:bCs/>
          <w:lang w:val="ru-RU"/>
        </w:rPr>
        <w:t xml:space="preserve"> - </w:t>
      </w:r>
      <w:r>
        <w:rPr>
          <w:bCs/>
          <w:lang w:val="ru-RU"/>
        </w:rPr>
        <w:t>территория, которая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ланируется к освоению на расчетный срок. Участки резервируются на землях сельскохозяйственного назначения (собственник участков ОАО «Племхоз им. Тельмана»).                                         Состав производственного комплекса в настоящее время не установлен.                             Площадь резервируемой территории составляет 251,5 г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сновные приоритеты развития производственно-логистической зоны «Красноборская» ориентированы на транспортно-логистические центры, промышленность. Актуальность и повышенный спрос на услуги данного направления развития поддерживаются увеличением объемов продовольственных и непродовольственных товаров при дефиците логистических центров. </w:t>
      </w:r>
    </w:p>
    <w:p>
      <w:pPr>
        <w:pStyle w:val="TextBody"/>
        <w:tabs>
          <w:tab w:val="clear" w:pos="708"/>
          <w:tab w:val="left" w:pos="1440" w:leader="none"/>
          <w:tab w:val="left" w:pos="5580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5580" w:leader="none"/>
        </w:tabs>
        <w:ind w:firstLine="709"/>
        <w:rPr>
          <w:szCs w:val="24"/>
        </w:rPr>
      </w:pPr>
      <w:r>
        <w:rPr>
          <w:szCs w:val="24"/>
        </w:rPr>
        <w:t xml:space="preserve">Основными направлениями социально-экономического развития поселения на  </w:t>
      </w:r>
    </w:p>
    <w:p>
      <w:pPr>
        <w:pStyle w:val="TextBody"/>
        <w:tabs>
          <w:tab w:val="clear" w:pos="708"/>
          <w:tab w:val="left" w:pos="1440" w:leader="none"/>
          <w:tab w:val="left" w:pos="5580" w:leader="none"/>
        </w:tabs>
        <w:ind w:firstLine="709"/>
        <w:rPr>
          <w:szCs w:val="24"/>
        </w:rPr>
      </w:pPr>
      <w:r>
        <w:rPr>
          <w:szCs w:val="24"/>
        </w:rPr>
        <w:t>2016 год и на период до 2018 года являются:</w:t>
      </w:r>
    </w:p>
    <w:p>
      <w:pPr>
        <w:pStyle w:val="TextBody"/>
        <w:tabs>
          <w:tab w:val="clear" w:pos="708"/>
          <w:tab w:val="left" w:pos="1440" w:leader="none"/>
          <w:tab w:val="left" w:pos="558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оздание и развитие Западной промышленно-складской зоны;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звитие системы поддержки инновационной деятельности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звитие социальной, инженерной, инновационной, транспортной и иных инфраструктур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повышение инвестиционной привлека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развитие систем здравоохранения, образования, культуры, спорта и социальной защиты на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развитие системы кадрового обеспечения промышленно-складской зоны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рациональное природопользование и обеспечение защиты окружающей природной среды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увеличение налоговых поступлений в бюджеты всех уровн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Финансы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927" w:hanging="21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гноз доходной части бюджета.</w:t>
      </w:r>
    </w:p>
    <w:p>
      <w:pPr>
        <w:pStyle w:val="Normal"/>
        <w:ind w:left="927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жидаемое поступление доходов в бюджет в 2015 году (без учета межбюджетных трансфертов) составит 40,1</w:t>
      </w:r>
      <w:r>
        <w:rPr>
          <w:rFonts w:eastAsia="Arial Unicode MS"/>
          <w:b/>
          <w:lang w:val="ru-RU"/>
        </w:rPr>
        <w:t xml:space="preserve"> </w:t>
      </w:r>
      <w:r>
        <w:rPr>
          <w:lang w:val="ru-RU"/>
        </w:rPr>
        <w:t>млн. рублей, что на 2,7% ниже показателей 2014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Прогноз доходной части бюджета </w:t>
      </w:r>
      <w:r>
        <w:rPr>
          <w:lang w:val="ru-RU"/>
        </w:rPr>
        <w:t>на 2016, 2017 и 2018 годы составит 40,0</w:t>
      </w:r>
      <w:r>
        <w:rPr>
          <w:rFonts w:eastAsia="Arial Unicode MS"/>
          <w:b/>
          <w:lang w:val="ru-RU"/>
        </w:rPr>
        <w:t xml:space="preserve"> </w:t>
      </w:r>
      <w:r>
        <w:rPr>
          <w:lang w:val="ru-RU"/>
        </w:rPr>
        <w:t xml:space="preserve">млн. рублей, </w:t>
      </w:r>
      <w:r>
        <w:rPr>
          <w:rFonts w:eastAsia="Arial Unicode MS"/>
          <w:lang w:val="ru-RU"/>
        </w:rPr>
        <w:t>41,0</w:t>
      </w:r>
      <w:r>
        <w:rPr>
          <w:lang w:val="ru-RU"/>
        </w:rPr>
        <w:t xml:space="preserve"> млн. рублей и 42,0 млн. рублей соответственно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" w:firstLine="16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1 Налоговые доходы.</w:t>
      </w:r>
    </w:p>
    <w:p>
      <w:pPr>
        <w:pStyle w:val="Normal"/>
        <w:ind w:left="540" w:firstLine="16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жидаемое поступление налоговых доходов в бюджет в 2015 году составит          28,8 млн. рублей, что на 3% выше  показателей 2014 года. Прогнозируемые поступления налоговых доходов на 2016, 2017 и 2018 годы составят соответственно 29,3 млн. рублей, 30,2 млн. рублей и 31,1 млн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2015 году ожидается поступление </w:t>
      </w:r>
      <w:r>
        <w:rPr>
          <w:b/>
          <w:lang w:val="ru-RU"/>
        </w:rPr>
        <w:t>налога на доходы физических лиц</w:t>
      </w:r>
      <w:r>
        <w:rPr>
          <w:lang w:val="ru-RU"/>
        </w:rPr>
        <w:t xml:space="preserve"> в сумме </w:t>
      </w:r>
    </w:p>
    <w:p>
      <w:pPr>
        <w:pStyle w:val="Normal"/>
        <w:jc w:val="both"/>
        <w:rPr/>
      </w:pPr>
      <w:r>
        <w:rPr>
          <w:lang w:val="ru-RU"/>
        </w:rPr>
        <w:t>6,0 млн. рублей, в 2014 году было запланировано также 6,0 млн.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гнозируемые поступления по налогу на доходы физических лиц на 2016, 2017 и 2018 годы составят соответственно </w:t>
      </w:r>
      <w:r>
        <w:rPr>
          <w:rFonts w:eastAsia="Arial Unicode MS"/>
          <w:lang w:val="ru-RU"/>
        </w:rPr>
        <w:t>6,2</w:t>
      </w:r>
      <w:r>
        <w:rPr>
          <w:rFonts w:eastAsia="Arial Unicode MS"/>
          <w:b/>
          <w:lang w:val="ru-RU"/>
        </w:rPr>
        <w:t xml:space="preserve"> </w:t>
      </w:r>
      <w:r>
        <w:rPr>
          <w:lang w:val="ru-RU"/>
        </w:rPr>
        <w:t>млн. рублей, 6,5 млн. рублей, 6,8 млн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2015 году ожидается поступление </w:t>
      </w:r>
      <w:r>
        <w:rPr>
          <w:b/>
          <w:lang w:val="ru-RU"/>
        </w:rPr>
        <w:t>налога на товары (работы, услуги), реализуемые на территории РФ (акцизы)</w:t>
      </w:r>
      <w:r>
        <w:rPr>
          <w:lang w:val="ru-RU"/>
        </w:rPr>
        <w:t xml:space="preserve"> в сумме 1,8 млн. рубле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жидаемое поступление по </w:t>
      </w:r>
      <w:r>
        <w:rPr>
          <w:b/>
          <w:lang w:val="ru-RU"/>
        </w:rPr>
        <w:t>налогу на имущество физических лиц</w:t>
      </w:r>
      <w:r>
        <w:rPr>
          <w:lang w:val="ru-RU"/>
        </w:rPr>
        <w:t xml:space="preserve"> в 2015 году составит 500 тыс. рублей. Данный показатель ниже аналогичного показателя предыдущего года на 47%. Прогнозируемые поступления по налогу на имущество физических лиц на 2016, 2017 и 2018 годы составят соответственно 510 тыс. рублей,                  525 млн. рублей,  538 млн.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жидаемое поступление </w:t>
      </w:r>
      <w:r>
        <w:rPr>
          <w:b/>
          <w:lang w:val="ru-RU"/>
        </w:rPr>
        <w:t xml:space="preserve">земельного налога </w:t>
      </w:r>
      <w:r>
        <w:rPr>
          <w:lang w:val="ru-RU"/>
        </w:rPr>
        <w:t>(при нормативе отчисления в местный бюджет 100%) в 2015 год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ит </w:t>
      </w:r>
      <w:r>
        <w:rPr>
          <w:rFonts w:eastAsia="Arial Unicode MS"/>
          <w:lang w:val="ru-RU"/>
        </w:rPr>
        <w:t xml:space="preserve">12,7 </w:t>
      </w:r>
      <w:r>
        <w:rPr>
          <w:lang w:val="ru-RU"/>
        </w:rPr>
        <w:t>млн. рублей, что на 27 % выше показателей                 2014 года. Прогнозируемые поступления на 2016, 2017 и 2018 годы составят соответственно 13,0 млн. рублей, 13,4 млн. рублей, 13,7 млн.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2015 году ожидается поступление </w:t>
      </w:r>
      <w:r>
        <w:rPr>
          <w:b/>
          <w:lang w:val="ru-RU"/>
        </w:rPr>
        <w:t>транспортного налога</w:t>
      </w:r>
      <w:r>
        <w:rPr>
          <w:lang w:val="ru-RU"/>
        </w:rPr>
        <w:t xml:space="preserve"> в сумме 7,7 млн. рублей, что на 3,7% ниже показателей 2014 года.  Прогнозируемые поступления по транспортному налогу на 2016, 2017 и 2018 годы составят соответственно 7,9 млн. рублей, 8,0 млн. рублей и 8,3 млн. рубл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налоговые доходы.</w:t>
      </w:r>
    </w:p>
    <w:p>
      <w:pPr>
        <w:pStyle w:val="Normal"/>
        <w:ind w:left="112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жидаемое поступление неналоговых доходов в бюджет в 2015 году составит               11,3 млн. рублей, что ниже исполнения 2014 года на 15%. Прогнозируемые поступления неналоговых доходов на 2016, 2017 и 2018 годы составят соответственно 11,7 млн. рублей, 11,9 млн. рублей и 12,3 млн.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жидаемое поступление </w:t>
      </w:r>
      <w:r>
        <w:rPr>
          <w:b/>
          <w:lang w:val="ru-RU"/>
        </w:rPr>
        <w:t>арендной платы за землю</w:t>
      </w:r>
      <w:r>
        <w:rPr>
          <w:lang w:val="ru-RU"/>
        </w:rPr>
        <w:t xml:space="preserve"> в 2015 году составит 5,9млн. рублей, что на 38% ниже  показателя предыдущего года. Прогнозируемые поступления по арендной плате за землю на 2016, 2017и 2018 годы составят 6,0 млн. рублей, 6,2 млн. рублей и 6,3 млн. рублей соответствен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жидаемое поступление доходов от </w:t>
      </w:r>
      <w:r>
        <w:rPr>
          <w:b/>
          <w:lang w:val="ru-RU"/>
        </w:rPr>
        <w:t>аренды имущества</w:t>
      </w:r>
      <w:r>
        <w:rPr>
          <w:lang w:val="ru-RU"/>
        </w:rPr>
        <w:t xml:space="preserve"> в 2015 году составит        500 тыс. рублей, в 2014 году было запланировано также 500 тыс.руб. Прогнозируемые поступления по аренде имущества на 2016, 2017 и 2018 годы составят 515 тыс. рублей, 525 млн. рублей и 541 млн. рублей соответствен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жидаемое поступление в 2015 году доходов от </w:t>
      </w:r>
      <w:r>
        <w:rPr>
          <w:b/>
          <w:lang w:val="ru-RU"/>
        </w:rPr>
        <w:t xml:space="preserve">прочих поступлений от использования имущества, находящегося в собственности поселений </w:t>
      </w:r>
      <w:r>
        <w:rPr>
          <w:lang w:val="ru-RU"/>
        </w:rPr>
        <w:t>составит                    450 тыс. рублей, что на 18% ниже показателей 2014 года. Поступления по данному виду доходов на 2016, 2017 и 2018 годы не планиру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жидаемое поступление в 2015 году </w:t>
      </w:r>
      <w:r>
        <w:rPr>
          <w:b/>
          <w:lang w:val="ru-RU"/>
        </w:rPr>
        <w:t>доходов от</w:t>
      </w:r>
      <w:r>
        <w:rPr>
          <w:lang w:val="ru-RU"/>
        </w:rPr>
        <w:t xml:space="preserve"> </w:t>
      </w:r>
      <w:r>
        <w:rPr>
          <w:b/>
          <w:lang w:val="ru-RU"/>
        </w:rPr>
        <w:t>реализации имущества, находящегося в собственности поселения</w:t>
      </w:r>
      <w:r>
        <w:rPr>
          <w:lang w:val="ru-RU"/>
        </w:rPr>
        <w:t xml:space="preserve"> составит 500 тыс. рублей. В 2014 г. этот показатель составил 34,5 тыс.рублей. Прогнозируемые поступления по данному виду доходов на 2016, 2017 и 2018 годы не планирую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ступление доходов от </w:t>
      </w:r>
      <w:r>
        <w:rPr>
          <w:b/>
          <w:lang w:val="ru-RU"/>
        </w:rPr>
        <w:t>продажи земли</w:t>
      </w:r>
      <w:r>
        <w:rPr>
          <w:lang w:val="ru-RU"/>
        </w:rPr>
        <w:t xml:space="preserve"> в 2015 году составят 4,0 млн. рублей. В 2014 г. этот показатель составил 2,7 млн. рублей. Прогнозируемые поступления по данному виду доходов на 2016, 2017 и 2018 годы составят соответственно 4,1 млн. рублей, 100 тыс. рублей и 100 тыс.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жидаемое поступление в 2015 году доходов от </w:t>
      </w:r>
      <w:r>
        <w:rPr>
          <w:b/>
          <w:lang w:val="ru-RU"/>
        </w:rPr>
        <w:t>безвозмездных поступлений от бюджетов других уровней</w:t>
      </w:r>
      <w:r>
        <w:rPr>
          <w:lang w:val="ru-RU"/>
        </w:rPr>
        <w:t xml:space="preserve"> составит 905 тыс.рублей, в 2014 году эти поступления составили 140 млн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правочно: по состоянию на 01.09.2015 г. поступили безвозмездные перечисления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убсидии бюджетам поселений (областной бюджет) – 342 тыс.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убвенция бюджетам на осуществление первичного воинского учета на территориях, где отсутствуют военные комиссариаты  (федеральный бюджет, Комитет правопорядка и безопасности ЛО)  – 113,620 тыс. рублей; Прогнозируемые поступления  на 2016, 2017 и 2018 годы составят 205 тыс. рублей, 209 тыс. рублей и 209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чих безвозмездных поступления в бюджеты поселений – 700 тыс.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гноз безвозмездных поступлений от бюджетов других уровней на 2016-2018 годы отсутствует в связи с тем, что рассчитать подобные поступления не представляется возможны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гноз расходной части бюджет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жидаемая расходная часть бюджета программных расходов в 2015 году составит (без учета межбюджетных трансфертов) в сумме 45,6 млн. рублей, что на 3,5 % выше показателей расходной части бюджета 2014 года. Прогнозируемые расходы на 2016, 2017 и 2018 годы составят соответственно 43,8 млн. рублей, 44,8 млн. рублей и 46,5 млн. рублей.</w:t>
      </w:r>
    </w:p>
    <w:p>
      <w:pPr>
        <w:pStyle w:val="Normal"/>
        <w:ind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«Общегосударственные расходы»</w:t>
      </w:r>
      <w:r>
        <w:rPr>
          <w:lang w:val="ru-RU"/>
        </w:rPr>
        <w:t xml:space="preserve"> - по данному разделу ожидаемое исполнение в 2015 году составит 15,9 млн. рублей, что на 72% выше  показателей 2014 года. Прогнозируемые расходы по данному разделу на 2016, 2017 и 2018 годы составят соответственно 15,1 млн. рублей, 15,4 млн. рублей и 16,0 млн. рублей.</w:t>
      </w:r>
    </w:p>
    <w:p>
      <w:pPr>
        <w:pStyle w:val="Normal"/>
        <w:ind w:firstLine="709"/>
        <w:jc w:val="both"/>
        <w:rPr>
          <w:rStyle w:val="S1"/>
          <w:b/>
          <w:b/>
          <w:bCs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S1"/>
          <w:b/>
          <w:bCs/>
          <w:lang w:val="ru-RU"/>
        </w:rPr>
        <w:t>«Национальная безопасность и правоохранительная деятельность» -</w:t>
      </w:r>
      <w:r>
        <w:rPr>
          <w:lang w:val="ru-RU"/>
        </w:rPr>
        <w:t xml:space="preserve"> по данному разделу</w:t>
      </w:r>
      <w:r>
        <w:rPr>
          <w:rStyle w:val="Appleconvertedspace"/>
        </w:rPr>
        <w:t> </w:t>
      </w:r>
      <w:r>
        <w:rPr>
          <w:lang w:val="ru-RU"/>
        </w:rPr>
        <w:t xml:space="preserve">финансируются мероприятия по муниципальной программе "Безопасность в муниципальном образовании Красноборского городского поселения Тосненского района Ленинградской области ".  Расходы на реализацию программы в               2015 году составят 610тыс.рублей.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нозируемые расходы по данному разделу на 2016 и 2017 годы составят соответственно 670 тыс.рублей, 770 тыс.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7"/>
          <w:szCs w:val="27"/>
          <w:shd w:fill="FFFFFF" w:val="clear"/>
          <w:lang w:val="ru-RU"/>
        </w:rPr>
        <w:t>В рамках программы, в целях повышения уровня пожарной безопасности п</w:t>
      </w:r>
      <w:r>
        <w:rPr>
          <w:lang w:val="ru-RU"/>
        </w:rPr>
        <w:t>ланируется у</w:t>
      </w:r>
      <w:r>
        <w:rPr>
          <w:shd w:fill="FFFFFF" w:val="clear"/>
          <w:lang w:val="ru-RU"/>
        </w:rPr>
        <w:t>стройство площадок к пожарным водоёмам.</w:t>
      </w:r>
    </w:p>
    <w:p>
      <w:pPr>
        <w:pStyle w:val="P4"/>
        <w:shd w:fill="FFFFFF" w:val="clear"/>
        <w:jc w:val="both"/>
        <w:rPr/>
      </w:pPr>
      <w:r>
        <w:rPr/>
        <w:t xml:space="preserve">          </w:t>
      </w:r>
      <w:r>
        <w:rPr/>
        <w:t>Ожидаемое исполнение по разделу</w:t>
      </w:r>
      <w:r>
        <w:rPr>
          <w:rStyle w:val="Appleconvertedspace"/>
        </w:rPr>
        <w:t> </w:t>
      </w:r>
      <w:r>
        <w:rPr>
          <w:rStyle w:val="S1"/>
          <w:b/>
          <w:bCs/>
        </w:rPr>
        <w:t>«Национальная экономика»</w:t>
      </w:r>
      <w:r>
        <w:rPr>
          <w:rStyle w:val="Appleconvertedspace"/>
          <w:b/>
          <w:bCs/>
        </w:rPr>
        <w:t> </w:t>
      </w:r>
      <w:r>
        <w:rPr/>
        <w:t>в 2015 году составит 7,9 млн. рублей, что на 7,7 % ниже показателей 2014 года.</w:t>
      </w:r>
    </w:p>
    <w:p>
      <w:pPr>
        <w:pStyle w:val="P4"/>
        <w:shd w:fill="FFFFFF" w:val="clear"/>
        <w:jc w:val="both"/>
        <w:rPr/>
      </w:pPr>
      <w:r>
        <w:rPr/>
        <w:t xml:space="preserve">         </w:t>
      </w:r>
      <w:r>
        <w:rPr/>
        <w:t>По данному разделу будут финансироваться мероприятия муниципальной программы "Развите автомобильных дорог Красноборского городского поселения Тосненского района Ленинградской области ". Расходы местного бюджета на реализацию мероприятий программы составят в 2015 году – 5,9 млн. рублей, в 2016 году –  3,6 млн. рублей, в 2017 году – 4,2 млн. рублей.</w:t>
      </w:r>
    </w:p>
    <w:p>
      <w:pPr>
        <w:pStyle w:val="P4"/>
        <w:shd w:fill="FFFFFF" w:val="clear"/>
        <w:jc w:val="both"/>
        <w:rPr/>
      </w:pPr>
      <w:r>
        <w:rPr/>
        <w:t xml:space="preserve">       </w:t>
      </w:r>
      <w:r>
        <w:rPr/>
        <w:t xml:space="preserve">В рамках данной муниципальной программы предусмотрена реализация мероприятий по двум подпрограммам: </w:t>
      </w:r>
    </w:p>
    <w:p>
      <w:pPr>
        <w:pStyle w:val="P4"/>
        <w:shd w:fill="FFFFFF" w:val="clear"/>
        <w:jc w:val="both"/>
        <w:rPr/>
      </w:pPr>
      <w:r>
        <w:rPr/>
        <w:t xml:space="preserve">   </w:t>
      </w:r>
      <w:r>
        <w:rPr/>
        <w:t>- Подпрограмма "Поддержание и развитие существующей сети автомобильных дорог общего пользования местного значения".  Подпрограмма нацелена на обеспечение нормативного состояния дорожного покрытия. Задачами программы являются: остановка процесса разрушения дорожного покрытия, приведение дорожного покрытия в удовлетворительное состояние.</w:t>
      </w:r>
    </w:p>
    <w:p>
      <w:pPr>
        <w:pStyle w:val="P4"/>
        <w:shd w:fill="FFFFFF" w:val="clear"/>
        <w:jc w:val="both"/>
        <w:rPr/>
      </w:pPr>
      <w:r>
        <w:rPr/>
        <w:t xml:space="preserve">         </w:t>
      </w:r>
      <w:r>
        <w:rPr/>
        <w:t>Вышеуказанная подпрограмма предусматривает 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поселения;</w:t>
      </w:r>
    </w:p>
    <w:p>
      <w:pPr>
        <w:pStyle w:val="P4"/>
        <w:shd w:fill="FFFFFF" w:val="clear"/>
        <w:jc w:val="both"/>
        <w:rPr/>
      </w:pPr>
      <w:r>
        <w:rPr/>
        <w:t xml:space="preserve">   </w:t>
      </w:r>
      <w:r>
        <w:rPr/>
        <w:t xml:space="preserve">-  Подпрограмма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предусматривающая следующие мероприятия по содержанию автомобильных дорог расположенных на территории поселения:  </w:t>
      </w:r>
    </w:p>
    <w:p>
      <w:pPr>
        <w:pStyle w:val="P4"/>
        <w:shd w:fill="FFFFFF" w:val="clear"/>
        <w:rPr/>
      </w:pPr>
      <w:r>
        <w:rPr/>
        <w:t>- работы по очистке дорожного полотна от снега   в зимнее  время  (с подсыпкой песчаной   смесью – при обледенении дорожного покрытия);                                                                                -  восстановление профиля  дорог с частичным восстановлением дорожного полотна.</w:t>
      </w:r>
    </w:p>
    <w:p>
      <w:pPr>
        <w:pStyle w:val="P4"/>
        <w:shd w:fill="FFFFFF" w:val="clear"/>
        <w:jc w:val="both"/>
        <w:rPr/>
      </w:pPr>
      <w:r>
        <w:rPr/>
        <w:t xml:space="preserve">      </w:t>
      </w:r>
      <w:r>
        <w:rPr/>
        <w:t xml:space="preserve">К непрограммным расходам по данному разделу относятся мероприятия по землеустройству и землепользованию. В 2015 году они составят 830 тыс. рублей, в 2016г 1,1 млн. рублей, 2017 г - 1,2 и 2018 г - 1,3 млн. рублей соответственно. 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</w:rPr>
        <w:t xml:space="preserve"> </w:t>
      </w:r>
      <w:r>
        <w:rPr>
          <w:rStyle w:val="S1"/>
          <w:b/>
          <w:bCs/>
        </w:rPr>
        <w:t>«Жилищно-коммунальное хозяйство»</w:t>
      </w:r>
    </w:p>
    <w:p>
      <w:pPr>
        <w:pStyle w:val="P4"/>
        <w:shd w:fill="FFFFFF" w:val="clear"/>
        <w:jc w:val="both"/>
        <w:rPr/>
      </w:pPr>
      <w:r>
        <w:rPr/>
        <w:t xml:space="preserve">        </w:t>
      </w:r>
      <w:r>
        <w:rPr/>
        <w:t>По данному разделу бюджета в 2015 году плановые ассигнования составят (с учетом межбюджетных трансфертов) 15,2 млн. рублей, в 2014г. этот показатель составил 161,9 млн.руб. Прогнозируемые расходы по данному разделу на 2016, 2017 и 2018 годы составят соответственно 14,4 млн. рублей, 14,7 млн. рублей и 15,3 млн. рублей.</w:t>
      </w:r>
    </w:p>
    <w:p>
      <w:pPr>
        <w:pStyle w:val="P4"/>
        <w:shd w:fill="FFFFFF" w:val="clear"/>
        <w:jc w:val="both"/>
        <w:rPr/>
      </w:pPr>
      <w:r>
        <w:rPr>
          <w:rStyle w:val="S6"/>
          <w:iCs/>
        </w:rPr>
        <w:t xml:space="preserve">       </w:t>
      </w:r>
      <w:r>
        <w:rPr>
          <w:rStyle w:val="S6"/>
          <w:iCs/>
        </w:rPr>
        <w:t xml:space="preserve">Ассигнования по данному разделу запланированы на осуществление </w:t>
      </w:r>
      <w:r>
        <w:rPr/>
        <w:t>мероприятий  двух муниципальных программ:</w:t>
      </w:r>
    </w:p>
    <w:p>
      <w:pPr>
        <w:pStyle w:val="P4"/>
        <w:shd w:fill="FFFFFF" w:val="clear"/>
        <w:jc w:val="both"/>
        <w:rPr/>
      </w:pPr>
      <w:r>
        <w:rPr/>
        <w:t xml:space="preserve">-     Муниципальная программа "Газификация территории Красноборского городского поселения Тосненского района Ленинградской области", предусматривающая  бюджетные инвестиции в объекты капитального строительства объектов газификации (в том числе проектно-изыскательские работы) собственности поселения. Ассигнования по данной программе в 2015 году составят 6,7 млн. рублей, в 2016 годах – 6,8 млн. рублей, 2017 годах – 2,0 млн. рублей соответственно.    </w:t>
      </w:r>
    </w:p>
    <w:p>
      <w:pPr>
        <w:pStyle w:val="P4"/>
        <w:shd w:fill="FFFFFF" w:val="clear"/>
        <w:jc w:val="both"/>
        <w:rPr/>
      </w:pPr>
      <w:r>
        <w:rPr/>
        <w:t xml:space="preserve">       </w:t>
      </w:r>
      <w:r>
        <w:rPr/>
        <w:t xml:space="preserve">Реализация настоящей муниципальной программы позволит: </w:t>
      </w:r>
    </w:p>
    <w:p>
      <w:pPr>
        <w:pStyle w:val="P4"/>
        <w:shd w:fill="FFFFFF" w:val="clear"/>
        <w:rPr/>
      </w:pPr>
      <w:r>
        <w:rPr/>
        <w:t xml:space="preserve"> </w:t>
      </w:r>
      <w:r>
        <w:rPr/>
        <w:t>- создать    условия    для    газоснабжения    более    616    индивидуальных  жилых домов,                          что  обеспечит    возможностью    пользования   природным газом    около   2000   человек,  проживающих в поселении;                                                                                                                         - повысить уровень газификации населенных пунктов поселения;                                                           - проложить свыше 40 км газопроводов;                                                                                                        - улучшить экологическую обстановку поселения.</w:t>
      </w:r>
    </w:p>
    <w:p>
      <w:pPr>
        <w:pStyle w:val="P4"/>
        <w:shd w:fill="FFFFFF" w:val="clear"/>
        <w:jc w:val="both"/>
        <w:rPr/>
      </w:pPr>
      <w:r>
        <w:rPr/>
        <w:t>-   Муниципальная программа "Благоустройство территории  Красноборского городского поселения Тосненского района Ленинградской области".   Ассигнования по программе в 2015 году составят 5,8 млн. рублей, в 2016 годах – 7,5 млн. рублей, 2017 годах – 7,2 млн. рублей соответственно.</w:t>
      </w:r>
    </w:p>
    <w:p>
      <w:pPr>
        <w:pStyle w:val="P4"/>
        <w:shd w:fill="FFFFFF" w:val="clear"/>
        <w:jc w:val="both"/>
        <w:rPr/>
      </w:pPr>
      <w:r>
        <w:rPr/>
        <w:t xml:space="preserve">        </w:t>
      </w:r>
      <w:r>
        <w:rPr/>
        <w:t>В 2016 году в рамках вышеуказанной муниципальной программы предусмотрены следующие мероприятия: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/>
      </w:pPr>
      <w:r>
        <w:rPr>
          <w:bCs/>
          <w:spacing w:val="-4"/>
        </w:rPr>
        <w:t>Организация  уличного освещения с использованием новых технологий (уличное освещение, обслуживание уличного освещения)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/>
      </w:pPr>
      <w:r>
        <w:rPr>
          <w:bCs/>
          <w:spacing w:val="-4"/>
        </w:rPr>
        <w:t>Организация сбора, вывоза, утилизации ТБО, ликвидация несанкционированных свалок, покос травы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/>
      </w:pPr>
      <w:r>
        <w:rPr>
          <w:bCs/>
          <w:spacing w:val="-4"/>
        </w:rPr>
        <w:t xml:space="preserve">Чистка канав; 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Замена водопропускных труб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Строительство и обустройство детских площадок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Строительство пешеходной дорожки к школе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Спил аварийных деревьев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Замена пешеходной дорожки по ул.Комсомольская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Реставрация хоккейной коробки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Установка дорожных знаков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>Покос травы;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40"/>
        <w:ind w:left="644" w:right="682" w:hanging="360"/>
        <w:jc w:val="both"/>
        <w:rPr>
          <w:bCs/>
          <w:spacing w:val="-4"/>
        </w:rPr>
      </w:pPr>
      <w:r>
        <w:rPr>
          <w:bCs/>
          <w:spacing w:val="-4"/>
        </w:rPr>
        <w:t xml:space="preserve">Установка площадок под сбор ТБО от МКД. </w:t>
      </w:r>
    </w:p>
    <w:p>
      <w:pPr>
        <w:pStyle w:val="P4"/>
        <w:shd w:fill="FFFFFF" w:val="clear"/>
        <w:jc w:val="both"/>
        <w:rPr/>
      </w:pPr>
      <w:r>
        <w:rPr/>
        <w:t xml:space="preserve">     </w:t>
      </w:r>
      <w:r>
        <w:rPr/>
        <w:t>К непрограммным расходам по данному разделу относятся м</w:t>
      </w:r>
      <w:r>
        <w:rPr>
          <w:rStyle w:val="S6"/>
          <w:iCs/>
        </w:rPr>
        <w:t xml:space="preserve">ероприятия </w:t>
      </w:r>
      <w:r>
        <w:rPr/>
        <w:t xml:space="preserve">по капитальному ремонту муниципального жилищного фонда, а также мероприятия </w:t>
      </w:r>
      <w:r>
        <w:rPr>
          <w:rStyle w:val="S6"/>
          <w:iCs/>
        </w:rPr>
        <w:t xml:space="preserve">в сфере коммунального хозяйства, направленные для обеспечения условий проживания населения, отвечающих стандартам качества. </w:t>
      </w:r>
    </w:p>
    <w:p>
      <w:pPr>
        <w:pStyle w:val="P7"/>
        <w:shd w:fill="FFFFFF" w:val="clear"/>
        <w:jc w:val="both"/>
        <w:rPr/>
      </w:pP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>
          <w:rStyle w:val="S1"/>
          <w:b/>
          <w:bCs/>
        </w:rPr>
        <w:t xml:space="preserve"> </w:t>
      </w:r>
      <w:r>
        <w:rPr>
          <w:rStyle w:val="S1"/>
          <w:b/>
          <w:bCs/>
        </w:rPr>
        <w:t>«Социально-культурные мероприятия» -</w:t>
      </w:r>
      <w:r>
        <w:rPr>
          <w:rStyle w:val="Appleconvertedspace"/>
          <w:b/>
          <w:bCs/>
        </w:rPr>
        <w:t> </w:t>
      </w:r>
      <w:r>
        <w:rPr/>
        <w:t>раздел включает в себя расходы на реализацию мероприятий в соответствии с муниципальной программой по развитию культуры, физической культуры и спорта и молодежной политике.</w:t>
      </w:r>
    </w:p>
    <w:p>
      <w:pPr>
        <w:pStyle w:val="P7"/>
        <w:shd w:fill="FFFFFF" w:val="clear"/>
        <w:jc w:val="both"/>
        <w:rPr/>
      </w:pPr>
      <w:r>
        <w:rPr/>
        <w:t xml:space="preserve">      </w:t>
      </w:r>
      <w:r>
        <w:rPr/>
        <w:t>В рамках муниципальной программы "Развитие культуры городского Красноборского городского поселения Тосненского района Ленинградской области" будут реализовываться мероприятия двух подпрограмм:</w:t>
      </w:r>
    </w:p>
    <w:p>
      <w:pPr>
        <w:pStyle w:val="P7"/>
        <w:shd w:fill="FFFFFF" w:val="clear"/>
        <w:jc w:val="both"/>
        <w:rPr/>
      </w:pPr>
      <w:r>
        <w:rPr/>
        <w:t>- Подпрограмма «Обеспечение жителей Красноборского городского поселения Тосненского района Ленинградской области услугами в сфере культуры и досуга», направленная на обеспечение деятельности МКУК «Красноборский центр досуга и народного творчества». Расходы в 2015г составят 5,9 млн.рублей. Прогнозируемые ассигнования на финансирование мероприятий данной подпрограммы составят в 2016 году – 7,4 млн. рублей,  2017 году – 11,0 млн. рублей соответственно.</w:t>
      </w:r>
    </w:p>
    <w:p>
      <w:pPr>
        <w:pStyle w:val="P7"/>
        <w:shd w:fill="FFFFFF" w:val="clear"/>
        <w:jc w:val="both"/>
        <w:rPr/>
      </w:pPr>
      <w:r>
        <w:rPr/>
        <w:t xml:space="preserve"> </w:t>
      </w:r>
      <w:r>
        <w:rPr/>
        <w:t xml:space="preserve">В 2016г. начнется строительство Дома культуры в г.п.Красный Бор. Здание со зрительным залом на 150 мест, библиотекой, пристроенным спортивным корпусом. Общая площадь проектируемого здания – 14650,0кв.м., ориентировочная стоимость строительства составляет 133331,29 тыс.руб., стоимость проектных работ 7052,50 тыс.руб., сметная стоимость одного кв.м.39771,89 руб/кв.м. </w:t>
      </w:r>
    </w:p>
    <w:p>
      <w:pPr>
        <w:pStyle w:val="P4"/>
        <w:shd w:fill="FFFFFF" w:val="clear"/>
        <w:jc w:val="both"/>
        <w:rPr/>
      </w:pPr>
      <w:r>
        <w:rPr/>
        <w:t xml:space="preserve"> </w:t>
      </w:r>
      <w:r>
        <w:rPr/>
        <w:t>- В рамках подпрограммы "Молодежь Красноборского городского поселения Тосненского района Ленинградской области" планируются мероприятия, направленные на организацию отдыха и оздоровления детей и подростков. Расходы в 2015 году составят 130 тыс. рублей. Прогнозируемые расходы на финансирование мероприятий по молодежной политике на 2016 и 2017 годы составят 140тыс. рублей и 150 тыс.руб. соответственно.</w:t>
      </w:r>
    </w:p>
    <w:p>
      <w:pPr>
        <w:pStyle w:val="P4"/>
        <w:shd w:fill="FFFFFF" w:val="clear"/>
        <w:jc w:val="both"/>
        <w:rPr/>
      </w:pPr>
      <w:r>
        <w:rPr/>
        <w:t xml:space="preserve">     </w:t>
      </w:r>
      <w:r>
        <w:rPr/>
        <w:t xml:space="preserve">Ожидаемое исполнение по разделу </w:t>
      </w:r>
      <w:r>
        <w:rPr>
          <w:b/>
        </w:rPr>
        <w:t>«Физическая культура и спорт»</w:t>
      </w:r>
      <w:r>
        <w:rPr/>
        <w:t xml:space="preserve"> в 2015 году составит 500 тыс. рублей, что на 66,6% выше показателей 2014 года. Прогнозируемые расходы на финансирование мероприятий по и физической культуре и спорту на 2016году – 360 тыс. рублей и 2017 году – 390 тыс. рублей соответственно.     </w:t>
      </w:r>
    </w:p>
    <w:p>
      <w:pPr>
        <w:pStyle w:val="P4"/>
        <w:shd w:fill="FFFFFF" w:val="clear"/>
        <w:jc w:val="both"/>
        <w:rPr/>
      </w:pPr>
      <w:r>
        <w:rPr>
          <w:rStyle w:val="S6"/>
          <w:iCs/>
        </w:rPr>
        <w:t xml:space="preserve">     </w:t>
      </w:r>
      <w:r>
        <w:rPr>
          <w:rStyle w:val="S6"/>
          <w:iCs/>
        </w:rPr>
        <w:t xml:space="preserve">Ассигнования по данному разделу запланированы на осуществление </w:t>
      </w:r>
      <w:r>
        <w:rPr/>
        <w:t xml:space="preserve">мероприятий  подпрограммы "Развитие физической культуры и массового спорта в Красноборском городском поселении Тосненского района Ленинградской области" муниципальной программы "Развитие физической культуры и   спорта на территории Красноборского городского поселения Тосненского района Ленинградской области». </w:t>
      </w:r>
    </w:p>
    <w:p>
      <w:pPr>
        <w:pStyle w:val="Normal"/>
        <w:ind w:firstLine="35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результате реализации мероприятий подпрограммы планируется достичь  увеличения доли населения,  систематически занимающегося физической культурой и спортом и принимающих участие в культурно-спортивных  мероприятиях по месту жительства.           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ачестве основных направлений деятельности для достижения поставленных задач необходимо создание условий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максимально возможного увеличения бюджетообразующих показ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разви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экономи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для привлечения инвестиций и размещения новых произво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для обеспечения и стимулированию режима экономии территориальных энергетических, водных и других ресурсов в жизнедеятельност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для создания фондов, образуемых предпринимателями и предприятиями для развития и поддержки конкретных направлени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Механизм реализации поставленных задач должен включать принятие конкретных программ по определенным в плане социально-экономического развития приоритетным направлениям с учетом имеющихся финансовых возможностей поселения на основе широкого общественного обсужд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жителей в обсуждении и реализации плана социально-экономического развития, осознание ими своей ответственности будет являться необходимым условием для достижения поставленных целей, повышения качества жизни населения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3"/>
        <w:shd w:fill="FFFFFF" w:val="clear"/>
        <w:spacing w:before="280" w:after="280"/>
        <w:rPr/>
      </w:pPr>
      <w:r>
        <w:rPr/>
        <w:t xml:space="preserve">Глава администрации                                                                                  С.А. Ме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21">
    <w:name w:val="p21"/>
    <w:basedOn w:val="Normal"/>
    <w:qFormat/>
    <w:pPr>
      <w:spacing w:before="280" w:after="280"/>
    </w:pPr>
    <w:rPr>
      <w:lang w:val="ru-RU"/>
    </w:rPr>
  </w:style>
  <w:style w:type="paragraph" w:styleId="P22">
    <w:name w:val="p22"/>
    <w:basedOn w:val="Normal"/>
    <w:qFormat/>
    <w:pPr>
      <w:spacing w:before="280" w:after="280"/>
    </w:pPr>
    <w:rPr>
      <w:lang w:val="ru-RU"/>
    </w:rPr>
  </w:style>
  <w:style w:type="paragraph" w:styleId="P12">
    <w:name w:val="p12"/>
    <w:basedOn w:val="Normal"/>
    <w:qFormat/>
    <w:pPr>
      <w:spacing w:before="280" w:after="280"/>
    </w:pPr>
    <w:rPr>
      <w:lang w:val="ru-RU"/>
    </w:rPr>
  </w:style>
  <w:style w:type="paragraph" w:styleId="P23">
    <w:name w:val="p23"/>
    <w:basedOn w:val="Normal"/>
    <w:qFormat/>
    <w:pPr>
      <w:spacing w:before="280" w:after="280"/>
    </w:pPr>
    <w:rPr>
      <w:lang w:val="ru-RU"/>
    </w:rPr>
  </w:style>
  <w:style w:type="paragraph" w:styleId="P24">
    <w:name w:val="p24"/>
    <w:basedOn w:val="Normal"/>
    <w:qFormat/>
    <w:pPr>
      <w:spacing w:before="280" w:after="280"/>
    </w:pPr>
    <w:rPr>
      <w:lang w:val="ru-RU"/>
    </w:rPr>
  </w:style>
  <w:style w:type="paragraph" w:styleId="P25">
    <w:name w:val="p25"/>
    <w:basedOn w:val="Normal"/>
    <w:qFormat/>
    <w:pPr>
      <w:spacing w:before="280" w:after="280"/>
    </w:pPr>
    <w:rPr>
      <w:lang w:val="ru-RU"/>
    </w:rPr>
  </w:style>
  <w:style w:type="paragraph" w:styleId="P27">
    <w:name w:val="p27"/>
    <w:basedOn w:val="Normal"/>
    <w:qFormat/>
    <w:pPr>
      <w:spacing w:before="280" w:after="280"/>
    </w:pPr>
    <w:rPr>
      <w:lang w:val="ru-RU"/>
    </w:rPr>
  </w:style>
  <w:style w:type="paragraph" w:styleId="P30">
    <w:name w:val="p30"/>
    <w:basedOn w:val="Normal"/>
    <w:qFormat/>
    <w:pPr>
      <w:spacing w:before="280" w:after="280"/>
    </w:pPr>
    <w:rPr>
      <w:lang w:val="ru-RU"/>
    </w:rPr>
  </w:style>
  <w:style w:type="paragraph" w:styleId="P33">
    <w:name w:val="p33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9:00Z</dcterms:created>
  <dc:creator>Gl_Byx</dc:creator>
  <dc:description/>
  <cp:keywords/>
  <dc:language>en-US</dc:language>
  <cp:lastModifiedBy>Бухгалтер</cp:lastModifiedBy>
  <cp:lastPrinted>2015-11-16T10:19:00Z</cp:lastPrinted>
  <dcterms:modified xsi:type="dcterms:W3CDTF">2015-12-15T07:51:00Z</dcterms:modified>
  <cp:revision>4</cp:revision>
  <dc:subject/>
  <dc:title/>
</cp:coreProperties>
</file>